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3"/>
        <w:gridCol w:w="8225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Ciekawostki </w:t>
            </w:r>
          </w:p>
        </w:tc>
        <w:tc>
          <w:tcPr>
            <w:tcW w:w="8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;sans-serif" w:hAnsi="Arial;sans-serif" w:cs="Arial;sans-serif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  <w:rFonts w:cs="Arial;sans-serif" w:ascii="Arial;sans-serif" w:hAnsi="Arial;sans-serif"/>
                <w:sz w:val="24"/>
              </w:rPr>
              <w:t>Jak rozpoznać fachowca elektryka?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cs="Arial;sans-serif" w:ascii="Arial;sans-serif" w:hAnsi="Arial;sans-serif"/>
                <w:sz w:val="24"/>
              </w:rPr>
              <w:t>1. Po czym poznać, że mamy do czynienia z elektrykiem fachowcem, a nie elektrykiem "hobbystą"?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Fachowy elektryk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Montuje w gniazdkach fazę z lewej strony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Pojedyncze gniazdko montuje zawsze bolcem do góry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Używa odpowiednich narzędzi do odpowiedniego zadania, np. nie ściąga izolacji kombinerkami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Dobry elektryk posiada wiedzę i chętnie się nią podzieli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Po jego narzędziach: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- jeżeli ma nowe, lśniące, mało używane to prawdopodobnie nowicjusz, bez niezbędnego doświadczenia.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- jeżeli ma stare, zdezelowane, połamane, z uszkodzoną izolacją itp to świadczy, że jest niechlujny i można się spodziewać po nim tak samo wykonanej usługi.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Narzędzia dobrego elektryka noszą ślady użytkowania ale są czyste i poukładane w torbie lub skrzynce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2. Jeżeli elektryk posiada zadbane narzędzia, elektronarzędzia oraz przyrządy pomiarowe nowej technologii, świadczy to o tym, że elektryk ten przeznacza odpowiednią część z swoich zysków na zaopatrzenie w narzędzia, co świadczy o tym, że ma odpowiednią ilość robót, jak również o tym, że prace przez niego wykonane będą w szybszym czasie, co z kolei wiąże się z ceną za wykonanie zadania.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3. Dobrego fachowca elektryka poznajemy po uprawnieniach elektrycznych.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4. Dobrego fachowca cechuje rzetelność i terminowość świadczonych usług.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5. Na obwody oświetlenia stosuje zawsze przewody 3-żyłowe lub 4-żyłowe (pomimo że oprawa nie wymaga PE)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6. Przestrzega nakazów stosowania kolorów przewodów.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7. Łączniki w obwodzie oświetleniowym rozłączają przewód fazowy a nie neutralny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</w:rPr>
              <w:t>Dlaczego warto korzystać z usług profesjonalnego elektryka, a nie tzw. "złotych rączek"?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rFonts w:cs="Arial;sans-serif" w:ascii="Arial;sans-serif" w:hAnsi="Arial;sans-serif"/>
                <w:sz w:val="24"/>
              </w:rPr>
              <w:t>- Złota rączka na wstępie poda "niezwykle konkurencyjną cenę" typu 15 zł za punkt, już w trakcie robót okaże się, że jednak "wyszło więcej", a potem policzy sobie za każdą najmniejszą czynność osobno - zatem za usługę miernej jakości rachunek wychodzi zdecydowanie wyższy niż za profesjonalną usługę fachowca. Proszę upewnić się przed rozpoczęciem prac o całkowitym koszcie wykonywanej usługi elektrycznej. Ważne jest aby przed rozpoczęciem prac elektrycznych wiedzieli Państwo jaka kwota będzie ostatecznie do zapłaty.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- Złota rączka zrobi prowizorkę, bałagan i plątaninę przewodów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- Przewody poprowadzi w taki sposób, że narażone będą na przewiercenie podczas np. montażu szafek w kuchni, 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- Trzeba będzie wzywać profesjonalistę, aby poprawił usterki po złotej rączce, a profesjonaliści niechętnie poprawiają po kimś, za to koszt wykonania poprawek może się okazać wyższy niż koszt usługi, nie licząc straconego czasu i nerwów, 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- Nie będzie w stanie dostosować ilości obwodów do liczby urządzeń </w:t>
            </w:r>
          </w:p>
          <w:p>
            <w:pPr>
              <w:pStyle w:val="Zawartotabeli"/>
              <w:spacing w:before="0" w:after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- Z powodu amatorskich narzędzi (młotek, dłuto czy domowa przegrzewająca się wiertarka nie służąca do zastosowań profesjonalnych), remont wykonywany przez złotą rączkę będzie się przedłużał i przedłużał.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rFonts w:cs="Arial;sans-serif" w:ascii="Arial;sans-serif" w:hAnsi="Arial;sans-serif"/>
                <w:sz w:val="24"/>
              </w:rPr>
              <w:t>Dlatego polecamy korzystanie z usług sprawdzonego profesjonalisty, który zapewni:</w:t>
            </w:r>
            <w:r>
              <w:rPr>
                <w:rFonts w:cs="Arial;sans-serif" w:ascii="Arial;sans-serif" w:hAnsi="Arial;sans-serif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rFonts w:cs="Arial;sans-serif" w:ascii="Arial;sans-serif" w:hAnsi="Arial;sans-serif"/>
                <w:sz w:val="24"/>
              </w:rPr>
              <w:t>Stabilną cenę za całość usługi, jednoznacznie podaną przed wykonaniem instalacji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>
                <w:rFonts w:cs="Arial;sans-serif" w:ascii="Arial;sans-serif" w:hAnsi="Arial;sans-serif"/>
                <w:sz w:val="24"/>
              </w:rPr>
              <w:t>Wykonanie usługi w umówionym terminie dzięki użyciu profesjonalnych, szybkich i wytrzymałych elektronarzędzi,</w:t>
            </w:r>
            <w:r>
              <w:rPr/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Rzetelność i wysoką jakość,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Bezpieczeństwo osób korzystających z urządzeń elektrycznych i funkcjonalność instalacji,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Fachowe doradztwo, w zakresie funkcjonalności instalacji oraz zakupu materiał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Rzetelność i wysoką jakość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 xml:space="preserve">Bezpieczeństwo osób korzystających z urządzeń elektrycznych i funkcjonalność instalacji,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Fachowe doradztwo, w zakresie funkcjonalności instalacji oraz zakupu materiał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Wykonanie usługi na bazie uprawnień elektrycznych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0"/>
              <w:ind w:left="707" w:right="0" w:hanging="283"/>
              <w:rPr>
                <w:rFonts w:ascii="Arial;sans-serif" w:hAnsi="Arial;sans-serif" w:cs="Arial;sans-serif"/>
                <w:sz w:val="24"/>
              </w:rPr>
            </w:pPr>
            <w:r>
              <w:rPr>
                <w:rFonts w:cs="Arial;sans-serif" w:ascii="Arial;sans-serif" w:hAnsi="Arial;sans-serif"/>
                <w:sz w:val="24"/>
              </w:rPr>
              <w:t>Poprowadzenie przewodów w sposób przejrzysty, przewidywalny i funkcjonalny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43:26Z</dcterms:created>
  <dc:creator/>
  <dc:description/>
  <dc:language>en-US</dc:language>
  <cp:lastModifiedBy/>
  <cp:revision>0</cp:revision>
  <dc:subject/>
  <dc:title/>
</cp:coreProperties>
</file>